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醴陵市图书馆愿景</w:t>
      </w:r>
    </w:p>
    <w:p>
      <w:pPr>
        <w:pStyle w:val="Normal"/>
        <w:ind w:firstLine="640"/>
        <w:rPr>
          <w:b/>
          <w:b/>
          <w:sz w:val="32"/>
          <w:szCs w:val="32"/>
        </w:rPr>
      </w:pPr>
      <w:r>
        <w:rPr>
          <w:b/>
          <w:sz w:val="32"/>
          <w:szCs w:val="32"/>
        </w:rPr>
      </w:r>
    </w:p>
    <w:p>
      <w:pPr>
        <w:pStyle w:val="Normal"/>
        <w:ind w:firstLine="640"/>
        <w:rPr>
          <w:sz w:val="32"/>
          <w:szCs w:val="32"/>
        </w:rPr>
      </w:pPr>
      <w:r>
        <w:rPr>
          <w:sz w:val="32"/>
          <w:szCs w:val="32"/>
        </w:rPr>
        <w:t>醴陵市图书馆在朱发雄馆长的组织号召下，全体员工学习外地优秀图书馆的经验，根据我馆的实际情况，经过多次商量，最后达成一致，形成了醴陵市图书馆愿景如下：</w:t>
      </w:r>
    </w:p>
    <w:p>
      <w:pPr>
        <w:pStyle w:val="Normal"/>
        <w:ind w:firstLine="640"/>
        <w:rPr>
          <w:sz w:val="32"/>
          <w:szCs w:val="32"/>
        </w:rPr>
      </w:pPr>
      <w:r>
        <w:rPr>
          <w:sz w:val="32"/>
          <w:szCs w:val="32"/>
        </w:rPr>
        <w:t>醴陵市图书馆的使命愿景是建设海量信息资源，构筑空间全覆盖、时间全天候的服务网络，面向全民开展丰富服务活动，提供普遍均等的知识信息服务，提升公众科学文化素质，保障市民基本文化权益，为醴陵经济社会发展提供智力支持。建设一个湖南一流的县级馆，资源丰富、设施先进、高水平、现代化的，以数字化网络化为技术基础的文献资源保障与服务体系，为市民的教学科研提供文献信息保障，为创建“全民阅读”良好环境提供一流服务。宗旨：兼收并蓄，传承文明，创新服务，和谐发展。</w:t>
      </w:r>
    </w:p>
    <w:p>
      <w:pPr>
        <w:pStyle w:val="Normal"/>
        <w:rPr>
          <w:sz w:val="32"/>
          <w:szCs w:val="32"/>
        </w:rPr>
      </w:pPr>
      <w:r>
        <w:rPr>
          <w:sz w:val="32"/>
          <w:szCs w:val="32"/>
        </w:rPr>
        <w:t>　　醴陵市图书馆作为醴陵市文</w:t>
      </w:r>
      <w:r>
        <w:rPr>
          <w:sz w:val="32"/>
          <w:szCs w:val="32"/>
          <w:lang w:eastAsia="zh-CN"/>
        </w:rPr>
        <w:t>体</w:t>
      </w:r>
      <w:r>
        <w:rPr>
          <w:sz w:val="32"/>
          <w:szCs w:val="32"/>
        </w:rPr>
        <w:t>广新局公共文化服务体系示范区创建工作的重要组成部分，将成为代表醴陵市文体广新局的一个具有前瞻性的先进设施。这一设施的目的旨在通过提供馆藏资源和服务为用户提供一个便于信息发现、利用、创造和管理的环境。这一设施的具体表现形式将是一个图书馆，但却是图书馆这一术语中理念最先进、最高级的图书馆。这一设施把能够培养“全民阅读”的空间聚集在一起，读者可以一整天都在这里讨论问题、相互交流，并且不必担心何时需要离开。这一设施提供的空间和服务将促进全民间的合作，支持对其中的信息资源（数字和印本）的检索和发现，提供指导和讨论的机会，也为用户提供一个安静、舒适的个人和群体研究的空间，在条件许可的情况下可为用户提供食品和饮料。当然，这一空间还会配备联网的计算机、无线网络接口、多媒体工具，使广大居民读者可以在其中完成研究项目，讨论问题，使用其中的资源促进研究。</w:t>
      </w:r>
    </w:p>
    <w:p>
      <w:pPr>
        <w:pStyle w:val="Normal"/>
        <w:rPr>
          <w:sz w:val="32"/>
          <w:szCs w:val="32"/>
        </w:rPr>
      </w:pPr>
      <w:r>
        <w:rPr>
          <w:sz w:val="32"/>
          <w:szCs w:val="32"/>
        </w:rPr>
        <w:t>　　作为一个服务组织，这一新型图书馆的项目设计围绕三个主题：一是人际联系，二是中介服务，三是灵活多变。将通过多种方式支持各类用户之间和用户与图书馆员之间多种形式的联系。可以预见，联系的具体形式还会不断改进和发展，图书馆必须时刻保持灵活性，但图书馆是一个“高接触度”的环境，这样的需求将继续存在。</w:t>
      </w:r>
    </w:p>
    <w:p>
      <w:pPr>
        <w:pStyle w:val="Normal"/>
        <w:rPr>
          <w:b/>
          <w:b/>
          <w:sz w:val="32"/>
          <w:szCs w:val="32"/>
        </w:rPr>
      </w:pPr>
      <w:r>
        <w:rPr>
          <w:sz w:val="32"/>
          <w:szCs w:val="32"/>
        </w:rPr>
        <w:t>　　</w:t>
      </w:r>
      <w:r>
        <w:rPr>
          <w:b/>
          <w:sz w:val="32"/>
          <w:szCs w:val="32"/>
        </w:rPr>
        <w:t>一、充分提高图书馆工作人员的服务质量</w:t>
      </w:r>
    </w:p>
    <w:p>
      <w:pPr>
        <w:pStyle w:val="Normal"/>
        <w:rPr>
          <w:sz w:val="32"/>
          <w:szCs w:val="32"/>
        </w:rPr>
      </w:pPr>
      <w:r>
        <w:rPr>
          <w:sz w:val="32"/>
          <w:szCs w:val="32"/>
        </w:rPr>
        <w:t>　　作为新图书馆的使用者，无论是社会上的什么成员，他们的需求也在不断的变化，全世界的信息资源和图书馆的服务围绕着用户的需求也在不断变化。全球信息资源正在增加，跨学科文献越来越多，一个投稿人若要投稿成功需要具备排序并选择最合适的信息源、最相关的数据、或最好的理论依据的能力。这些技能的学习将在图书馆中进行，也可以在教室和学院的实验室中进行。</w:t>
      </w:r>
    </w:p>
    <w:p>
      <w:pPr>
        <w:pStyle w:val="Normal"/>
        <w:rPr>
          <w:sz w:val="32"/>
          <w:szCs w:val="32"/>
        </w:rPr>
      </w:pPr>
      <w:r>
        <w:rPr>
          <w:sz w:val="32"/>
          <w:szCs w:val="32"/>
        </w:rPr>
        <w:t>　　图书馆将继续在市民的学习和生活中发挥作用，构建“全民阅读”的文化精神。作为市民学习和生活的中心，继续为市民提供安静的学习环境，并且在其他学术活动如举办讲座、展览市民设计成果等方面发挥更大的作用。</w:t>
      </w:r>
    </w:p>
    <w:p>
      <w:pPr>
        <w:pStyle w:val="Normal"/>
        <w:ind w:firstLine="640"/>
        <w:rPr>
          <w:sz w:val="32"/>
          <w:szCs w:val="32"/>
        </w:rPr>
      </w:pPr>
      <w:r>
        <w:rPr>
          <w:sz w:val="32"/>
          <w:szCs w:val="32"/>
        </w:rPr>
        <w:t>一个重要的设想是增加图书馆员的数量，确保很好地服务于市民的信息需求。或许更重要的是，提供的信息服务和产品要与用户进行有效地沟通和交流。</w:t>
      </w:r>
    </w:p>
    <w:p>
      <w:pPr>
        <w:pStyle w:val="Normal"/>
        <w:ind w:firstLine="640"/>
        <w:rPr>
          <w:b/>
          <w:b/>
          <w:sz w:val="32"/>
          <w:szCs w:val="32"/>
        </w:rPr>
      </w:pPr>
      <w:r>
        <w:rPr>
          <w:b/>
          <w:sz w:val="32"/>
          <w:szCs w:val="32"/>
        </w:rPr>
        <w:t>二、专家型工作人员参与图书馆的贴心服务</w:t>
      </w:r>
    </w:p>
    <w:p>
      <w:pPr>
        <w:pStyle w:val="Normal"/>
        <w:rPr>
          <w:sz w:val="32"/>
          <w:szCs w:val="32"/>
        </w:rPr>
      </w:pPr>
      <w:r>
        <w:rPr>
          <w:sz w:val="32"/>
          <w:szCs w:val="32"/>
        </w:rPr>
        <w:t>　　有效地管理来自不同信息源的大量信息并保证用户能够易于发现这些信息将成为大规模联机信息环境的重中之重。图书馆信息人员要参与的一项重要服务将是创建并维护专业化的联机“阅览室”或出版针对某一特定领域所搜集的专门为研究团队、课程计划等需求服务的一系列信息资源的专业文献的联机使用指南。针对新生的信息教育服务和方向指导服务将是非常重要的，越来越多地遇到认同“用搜索引擎对因特网进行信息的简单检索已经足够了”的观点而错过了很多有价值的信息源的用户。我们打算通过“中国知网”或“上业科技”等与市民的定期的联系帮助市民形成“信息启发”，这对他们的个人生活、职业和学术生涯都是很有帮助的。</w:t>
      </w:r>
    </w:p>
    <w:p>
      <w:pPr>
        <w:pStyle w:val="Normal"/>
        <w:rPr>
          <w:sz w:val="32"/>
          <w:szCs w:val="32"/>
        </w:rPr>
      </w:pPr>
      <w:r>
        <w:rPr>
          <w:sz w:val="32"/>
          <w:szCs w:val="32"/>
        </w:rPr>
        <w:t>　　管理联机信息资源和知识库需要丰富的专业知识和技术，同时管理实体馆藏的传统需求将逐渐消失。此外，版权问题的确定和管理将在用户服务中愈发重要。知识产权管理需要图书馆员在协商网络资源的版权许可协议时运用一些技巧。我们希望图书馆馆员能够为广大市民在各种知识产权问题上给予帮助。</w:t>
      </w:r>
    </w:p>
    <w:p>
      <w:pPr>
        <w:pStyle w:val="Normal"/>
        <w:ind w:firstLine="630"/>
        <w:rPr>
          <w:sz w:val="32"/>
          <w:szCs w:val="32"/>
        </w:rPr>
      </w:pPr>
      <w:r>
        <w:rPr>
          <w:sz w:val="32"/>
          <w:szCs w:val="32"/>
        </w:rPr>
        <w:t>用以满足市民需要的信息资源仍然是十分重要的。收集存档的范围必须扩大到包含国家各研究中心和实验室的出版物和数据库。为了支持越来越多的跨学科研究的需要，图书馆将更多地依赖网络资源和联机服务，所有的工作人员都将通过多种途径获取所需的信息资源而成为用户的鼓动者。</w:t>
      </w:r>
    </w:p>
    <w:p>
      <w:pPr>
        <w:pStyle w:val="Normal"/>
        <w:ind w:firstLine="640"/>
        <w:rPr>
          <w:sz w:val="32"/>
          <w:szCs w:val="32"/>
        </w:rPr>
      </w:pPr>
      <w:r>
        <w:rPr>
          <w:sz w:val="32"/>
          <w:szCs w:val="32"/>
        </w:rPr>
        <w:t>醴陵市图书馆建设成国内一流的现代化城市中心图书馆，立足“知识信息的集散地、市民终身教育的学校、醴陵地方文献的宝库、地区图书馆的中枢、高雅的文化休闲场所”的功能定位，顺应醴陵城市发展转型和市民素质提升的需要，在服务、馆舍、设施、网络、理念、产品、效益等方面达到国内一流，在县级图书馆中起到标杆作用，在中国图书馆界具有较广泛的知名度和较高的美誉度。</w:t>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jc w:val="right"/>
        <w:rPr>
          <w:sz w:val="32"/>
          <w:szCs w:val="32"/>
        </w:rPr>
      </w:pPr>
      <w:r>
        <w:rPr>
          <w:sz w:val="32"/>
          <w:szCs w:val="32"/>
        </w:rPr>
        <w:t>醴陵市图书馆</w:t>
      </w:r>
    </w:p>
    <w:p>
      <w:pPr>
        <w:pStyle w:val="Normal"/>
        <w:ind w:firstLine="630"/>
        <w:jc w:val="right"/>
        <w:rPr>
          <w:sz w:val="32"/>
          <w:szCs w:val="32"/>
        </w:rPr>
      </w:pPr>
      <w:r>
        <w:rPr>
          <w:sz w:val="32"/>
          <w:szCs w:val="32"/>
        </w:rPr>
        <w:t>2016</w:t>
      </w:r>
      <w:r>
        <w:rPr>
          <w:sz w:val="32"/>
          <w:szCs w:val="32"/>
        </w:rPr>
        <w:t>年</w:t>
      </w:r>
      <w:r>
        <w:rPr>
          <w:sz w:val="32"/>
          <w:szCs w:val="32"/>
        </w:rPr>
        <w:t>3</w:t>
      </w:r>
      <w:r>
        <w:rPr>
          <w:sz w:val="32"/>
          <w:szCs w:val="32"/>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Writer">
    <w:name w:val="writer"/>
    <w:basedOn w:val="Style13"/>
    <w:qFormat/>
    <w:rPr/>
  </w:style>
  <w:style w:type="character" w:styleId="Time">
    <w:name w:val="time"/>
    <w:basedOn w:val="Style13"/>
    <w:qFormat/>
    <w:rPr/>
  </w:style>
  <w:style w:type="character" w:styleId="Readnum">
    <w:name w:val="read-num"/>
    <w:basedOn w:val="Style13"/>
    <w:qFormat/>
    <w:rPr/>
  </w:style>
  <w:style w:type="character" w:styleId="Commentnum">
    <w:name w:val="comment-nu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01:00Z</dcterms:created>
  <dc:creator>Administrator</dc:creator>
  <dc:description/>
  <dc:language>en-US</dc:language>
  <cp:lastModifiedBy>Administrator</cp:lastModifiedBy>
  <dcterms:modified xsi:type="dcterms:W3CDTF">2017-06-21T00:29:01Z</dcterms:modified>
  <cp:revision>7</cp:revision>
  <dc:subject/>
  <dc:title>醴陵市图书馆愿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